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电气装置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946"/>
        <w:gridCol w:w="1946"/>
        <w:gridCol w:w="1161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电气设备接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1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导体之间、导体对地之间绝缘电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2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电源开关不应切断的电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3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机房和井道内配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10.4</w:t>
            </w:r>
            <w:r>
              <w:rPr>
                <w:spacing w:val="-20"/>
              </w:rPr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管、线槽敷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5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接地支线色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采用黄绿相间的绝缘导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控制柜（屏）的安装位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20:00Z</dcterms:created>
  <dc:creator>Founder</dc:creator>
  <dc:description/>
  <dc:language>en-US</dc:language>
  <cp:lastModifiedBy>hanglin</cp:lastModifiedBy>
  <cp:lastPrinted>2002-11-09T10:03:00Z</cp:lastPrinted>
  <dcterms:modified xsi:type="dcterms:W3CDTF">2003-01-14T08:00:00Z</dcterms:modified>
  <cp:revision>4</cp:revision>
  <dc:subject/>
  <dc:title>电梯安装工程设备进场质量验收记录表</dc:title>
</cp:coreProperties>
</file>