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全部件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30"/>
        <w:gridCol w:w="1582"/>
        <w:gridCol w:w="1441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限速器动作速度封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1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安全钳可调节封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2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限速器张紧装置安装位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3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安全钳与导轨间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器撞板中心与缓冲器中心相关距离及偏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5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液压缓冲器垂直度及充液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6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9:00Z</dcterms:created>
  <dc:creator>Founder</dc:creator>
  <dc:description/>
  <dc:language>en-US</dc:language>
  <cp:lastModifiedBy>hanglin</cp:lastModifiedBy>
  <cp:lastPrinted>2002-11-09T10:03:00Z</cp:lastPrinted>
  <dcterms:modified xsi:type="dcterms:W3CDTF">2003-01-14T08:00:00Z</dcterms:modified>
  <cp:revision>4</cp:revision>
  <dc:subject/>
  <dc:title>电梯安装工程设备进场质量验收记录表</dc:title>
</cp:coreProperties>
</file>