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安装土建交接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112"/>
        <w:gridCol w:w="1432"/>
        <w:gridCol w:w="716"/>
        <w:gridCol w:w="1924"/>
        <w:gridCol w:w="145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房内部、井道土建（钢架）结构布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须符合电梯土建布置图要求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电源开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井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机房还应符合的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井道还应符合的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第</w:t>
            </w:r>
            <w:r>
              <w:rPr/>
              <w:t>4.2.</w:t>
            </w:r>
            <w:r>
              <w:rPr/>
              <w:t>5</w:t>
            </w:r>
            <w:r>
              <w:rPr/>
              <w:t>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6:00Z</dcterms:created>
  <dc:creator>Founder</dc:creator>
  <dc:description/>
  <dc:language>en-US</dc:language>
  <cp:lastModifiedBy>hanglin</cp:lastModifiedBy>
  <cp:lastPrinted>2002-11-09T10:03:00Z</cp:lastPrinted>
  <dcterms:modified xsi:type="dcterms:W3CDTF">2003-01-14T07:57:00Z</dcterms:modified>
  <cp:revision>4</cp:revision>
  <dc:subject/>
  <dc:title>电梯安装工程设备进场质量验收记录表</dc:title>
</cp:coreProperties>
</file>