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安装工程设备进场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362"/>
        <w:gridCol w:w="1070"/>
        <w:gridCol w:w="1240"/>
        <w:gridCol w:w="1344"/>
        <w:gridCol w:w="1386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随机文件必须包括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土建布置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1.1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品出厂合格证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门锁装置、退速器、安全钳及缓冲器的型式试验证书复印件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随机文件还应包括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/>
              <w:t>装箱单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1.2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1.2</w:t>
            </w:r>
            <w:r>
              <w:rPr/>
              <w:t>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  <w:r>
              <w:rPr/>
              <w:t>安装、使用维护说明书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3)</w:t>
            </w:r>
            <w:r>
              <w:rPr/>
              <w:t>动力和安全电路的电气原理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4)</w:t>
            </w:r>
            <w:r>
              <w:rPr/>
              <w:t>液压系统原理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备零部件与装箱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相符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设备外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明显损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5:00Z</dcterms:created>
  <dc:creator>Founder</dc:creator>
  <dc:description/>
  <dc:language>en-US</dc:language>
  <cp:lastModifiedBy>hanglin</cp:lastModifiedBy>
  <cp:lastPrinted>2002-11-09T10:03:00Z</cp:lastPrinted>
  <dcterms:modified xsi:type="dcterms:W3CDTF">2003-01-14T02:15:00Z</dcterms:modified>
  <cp:revision>2</cp:revision>
  <dc:subject/>
  <dc:title>电梯安装工程设备进场质量验收记录表</dc:title>
</cp:coreProperties>
</file>