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电梯悬挂装置、随行电缆、补偿装置安装工程质量验收记录表</w:t>
      </w:r>
    </w:p>
    <w:p>
      <w:pPr>
        <w:pStyle w:val="2"/>
        <w:rPr/>
      </w:pPr>
      <w:r>
        <w:rPr/>
        <w:t>GB50</w:t>
      </w:r>
      <w:r>
        <w:rPr/>
        <w:t>310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10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744"/>
        <w:gridCol w:w="1288"/>
        <w:gridCol w:w="1063"/>
        <w:gridCol w:w="415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绳头组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9.1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9.1</w:t>
            </w:r>
            <w:r>
              <w:rPr/>
              <w:t>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钢丝绳严禁有死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9.2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9.2</w:t>
            </w:r>
            <w:r>
              <w:rPr/>
              <w:t>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轿厢悬挂的二根绳（链）发生异常相对伸长时，电气安全开关动作可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9.3.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9.3</w:t>
            </w:r>
            <w:r>
              <w:rPr/>
              <w:t>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随行电缆严禁打结和波浪扭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9.4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9.4</w:t>
            </w:r>
            <w:r>
              <w:rPr/>
              <w:t>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每根钢丝绳张力与平均值偏差不大于</w:t>
            </w:r>
            <w:r>
              <w:rPr/>
              <w:t>5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9.5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9.5</w:t>
            </w:r>
            <w:r>
              <w:rPr/>
              <w:t>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随行电缆的安装规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9.6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第</w:t>
            </w:r>
            <w:r>
              <w:rPr/>
              <w:t>5.9.6</w:t>
            </w:r>
            <w:r>
              <w:rPr/>
              <w:t>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补偿绳、链、缆等补偿装置的端部应固定可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9.7</w:t>
            </w:r>
            <w:r>
              <w:rPr/>
              <w:t>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张紧轮、补偿绳张紧的电气安全开关动作可靠，张紧轮应安防护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9.8</w:t>
            </w:r>
            <w:r>
              <w:rPr/>
              <w:t>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33:00Z</dcterms:created>
  <dc:creator>Founder</dc:creator>
  <dc:description/>
  <dc:language>en-US</dc:language>
  <cp:lastModifiedBy>hanglin</cp:lastModifiedBy>
  <cp:lastPrinted>2002-11-09T10:03:00Z</cp:lastPrinted>
  <dcterms:modified xsi:type="dcterms:W3CDTF">2003-01-14T08:00:00Z</dcterms:modified>
  <cp:revision>5</cp:revision>
  <dc:subject/>
  <dc:title>电梯安装工程设备进场质量验收记录表</dc:title>
</cp:coreProperties>
</file>