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力液压电梯门系统安装工程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044"/>
        <w:gridCol w:w="1666"/>
        <w:gridCol w:w="1343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层门地坎至轿厢地坎间距离偏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5.1</w:t>
            </w:r>
            <w:r>
              <w:rPr/>
              <w:t>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层门强迫关门装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必须动作正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水平滑动门关门开始</w:t>
            </w:r>
            <w:r>
              <w:rPr/>
              <w:t>1/3</w:t>
            </w:r>
            <w:r>
              <w:rPr/>
              <w:t>行程之后，阻止关门的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0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层门锁钩动作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4.5.4</w:t>
            </w:r>
            <w:r>
              <w:rPr/>
              <w:t>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门刀与层门地坎、门锁滚轮与轿厢地坎间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  <w:r>
              <w:rPr/>
              <w:t>m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层门地坎水平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2/100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层门地坎应高出装修地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mm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层门指标灯、盒及各显示安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4.5.7</w:t>
            </w:r>
            <w:r>
              <w:rPr/>
              <w:t>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门扇及其与周边间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4.5.8</w:t>
            </w:r>
            <w:r>
              <w:rPr/>
              <w:t>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1:00Z</dcterms:created>
  <dc:creator>Founder</dc:creator>
  <dc:description/>
  <dc:language>en-US</dc:language>
  <cp:lastModifiedBy>hanglin</cp:lastModifiedBy>
  <cp:lastPrinted>2002-11-09T10:03:00Z</cp:lastPrinted>
  <dcterms:modified xsi:type="dcterms:W3CDTF">2003-01-14T07:58:00Z</dcterms:modified>
  <cp:revision>5</cp:revision>
  <dc:subject/>
  <dc:title>电梯安装工程设备进场质量验收记录表</dc:title>
</cp:coreProperties>
</file>