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空调水系统安装检验批质量验收记录表</w:t>
      </w:r>
    </w:p>
    <w:p>
      <w:pPr>
        <w:pStyle w:val="Style15"/>
        <w:rPr/>
      </w:pPr>
      <w:r>
        <w:rPr/>
        <w:t>(</w:t>
      </w:r>
      <w:r>
        <w:rPr/>
        <w:t>非金属管道</w:t>
      </w:r>
      <w:r>
        <w:rPr/>
        <w:t>)</w:t>
      </w:r>
      <w:r>
        <w:rPr>
          <w:b/>
        </w:rPr>
        <w:t>GB50243</w:t>
      </w:r>
      <w:r>
        <w:rPr>
          <w:rFonts w:ascii="黑体;SimHei" w:hAnsi="黑体;SimHei"/>
          <w:b/>
        </w:rPr>
        <w:t>-</w:t>
      </w:r>
      <w:r>
        <w:rPr>
          <w:b/>
        </w:rPr>
        <w:t>2002</w:t>
      </w:r>
    </w:p>
    <w:p>
      <w:pPr>
        <w:pStyle w:val="Style1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</w:p>
    <w:p>
      <w:pPr>
        <w:pStyle w:val="Normal"/>
        <w:spacing w:lineRule="exact" w:line="24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807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904"/>
        <w:gridCol w:w="1568"/>
        <w:gridCol w:w="1637"/>
        <w:gridCol w:w="401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包单位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系统管材与配件验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.2.1</w:t>
            </w:r>
            <w:r>
              <w:rPr/>
              <w:t>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管道柔性接管安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.2.2-3</w:t>
            </w:r>
            <w:r>
              <w:rPr/>
              <w:t>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管道套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.2.2-5</w:t>
            </w:r>
            <w:r>
              <w:rPr/>
              <w:t>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管道补偿器安装及固定支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.2.5</w:t>
            </w:r>
            <w:r>
              <w:rPr/>
              <w:t>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系统冲洗、排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.2.2-4</w:t>
            </w:r>
            <w:r>
              <w:rPr/>
              <w:t>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阀门安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.2.4-1,2</w:t>
            </w:r>
            <w:r>
              <w:rPr/>
              <w:t>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阀门试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.2.4-3</w:t>
            </w:r>
            <w:r>
              <w:rPr/>
              <w:t>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系统试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.2.3</w:t>
            </w:r>
            <w:r>
              <w:rPr/>
              <w:t>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隐蔽管道验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.2.2-1</w:t>
            </w:r>
            <w:r>
              <w:rPr/>
              <w:t>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VC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U</w:t>
            </w:r>
            <w:r>
              <w:rPr/>
              <w:t>管道安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.3.1</w:t>
            </w:r>
            <w:r>
              <w:rPr/>
              <w:t>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P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R</w:t>
            </w:r>
            <w:r>
              <w:rPr/>
              <w:t>管道安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.3.1</w:t>
            </w:r>
            <w:r>
              <w:rPr/>
              <w:t>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EX</w:t>
            </w:r>
            <w:r>
              <w:rPr/>
              <w:t>管道安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.3.1</w:t>
            </w:r>
            <w:r>
              <w:rPr/>
              <w:t>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管道与金属支吊架间隔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.3.9</w:t>
            </w:r>
            <w:r>
              <w:rPr/>
              <w:t>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管道支、吊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.3.8</w:t>
            </w:r>
            <w:r>
              <w:rPr/>
              <w:t>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阀门安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.3.10</w:t>
            </w:r>
            <w:r>
              <w:rPr/>
              <w:t>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系统放气阀与排水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9.3.10-4</w:t>
            </w:r>
            <w:r>
              <w:rPr/>
              <w:t>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eastAsia="宋体;SimSun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26:00Z</dcterms:created>
  <dc:creator>Founder</dc:creator>
  <dc:description/>
  <dc:language>en-US</dc:language>
  <cp:lastModifiedBy>hanglin</cp:lastModifiedBy>
  <cp:lastPrinted>2002-11-21T14:35:00Z</cp:lastPrinted>
  <dcterms:modified xsi:type="dcterms:W3CDTF">2003-01-14T07:53:00Z</dcterms:modified>
  <cp:revision>5</cp:revision>
  <dc:subject/>
  <dc:title>检验批质量验收记录表</dc:title>
</cp:coreProperties>
</file>