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程系统调试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44"/>
        <w:gridCol w:w="1834"/>
        <w:gridCol w:w="1175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机、空调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.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冷却塔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控防火、防排烟阀动作试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风量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水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温、恒湿空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、排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、空调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-2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安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1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口风量平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试运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.-1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检测元件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调房间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-4,5,6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控制和监测元件及执行结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6:00Z</dcterms:modified>
  <cp:revision>4</cp:revision>
  <dc:subject/>
  <dc:title>检验批质量验收记录表</dc:title>
</cp:coreProperties>
</file>