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空调制冷系统安装检验批质量验收记录表</w:t>
      </w:r>
    </w:p>
    <w:p>
      <w:pPr>
        <w:pStyle w:val="2"/>
        <w:rPr/>
      </w:pPr>
      <w:r>
        <w:rPr/>
        <w:t>GB5024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6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871"/>
        <w:gridCol w:w="561"/>
        <w:gridCol w:w="1142"/>
        <w:gridCol w:w="1694"/>
        <w:gridCol w:w="1217"/>
        <w:gridCol w:w="457"/>
        <w:gridCol w:w="1080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制冷设备与附属设备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8.2.1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,3</w:t>
            </w:r>
            <w:r>
              <w:rPr/>
              <w:t>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设备混凝土基础验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8</w:t>
            </w:r>
            <w:r>
              <w:rPr/>
              <w:t>.</w:t>
            </w:r>
            <w:r>
              <w:rPr>
                <w:spacing w:val="-20"/>
              </w:rPr>
              <w:t>2.1</w:t>
            </w:r>
            <w:r>
              <w:rPr>
                <w:rFonts w:cs="宋体;SimSun" w:ascii="宋体;SimSun" w:hAnsi="宋体;SimSun"/>
                <w:spacing w:val="-20"/>
              </w:rPr>
              <w:t>-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表冷器的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8.2.2</w:t>
            </w:r>
            <w:r>
              <w:rPr/>
              <w:t>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燃油、燃气系统设备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8.2.3</w:t>
            </w:r>
            <w:r>
              <w:rPr/>
              <w:t>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制冷设备严密性试验及试运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8.2.4</w:t>
            </w:r>
            <w:r>
              <w:rPr/>
              <w:t>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制冷管道及管配件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8.2.5</w:t>
            </w:r>
            <w:r>
              <w:rPr/>
              <w:t>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燃油管道系统接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8.2.6</w:t>
            </w:r>
            <w:r>
              <w:rPr/>
              <w:t>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燃气系统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8.2.7</w:t>
            </w:r>
            <w:r>
              <w:rPr/>
              <w:t>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氨管道焊缝无损检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8.2.8</w:t>
            </w:r>
            <w:r>
              <w:rPr/>
              <w:t>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乙二醇管道系统规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8.2.9</w:t>
            </w:r>
            <w:r>
              <w:rPr/>
              <w:t>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制冷剂管道试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8.2.10</w:t>
            </w:r>
            <w:r>
              <w:rPr/>
              <w:t>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制冷及附属设备安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平面位移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标高</w:t>
            </w:r>
            <w:r>
              <w:rPr/>
              <w:t>(mm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模块式冷水机组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8.3.2</w:t>
            </w:r>
            <w:r>
              <w:rPr/>
              <w:t>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泵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8.3.3</w:t>
            </w:r>
            <w:r>
              <w:rPr/>
              <w:t>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制冷剂管道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8.3.4-1,2,3,4</w:t>
            </w:r>
            <w:r>
              <w:rPr>
                <w:spacing w:val="-20"/>
              </w:rPr>
              <w:t>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管道焊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8.3.4-5,6</w:t>
            </w:r>
            <w:r>
              <w:rPr/>
              <w:t>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阀门安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8.3.5</w:t>
            </w:r>
            <w:r>
              <w:rPr>
                <w:rFonts w:cs="宋体;SimSun" w:ascii="宋体;SimSun" w:hAnsi="宋体;SimSun"/>
                <w:spacing w:val="-20"/>
              </w:rPr>
              <w:t>-</w:t>
            </w:r>
            <w:r>
              <w:rPr>
                <w:spacing w:val="-20"/>
              </w:rPr>
              <w:t>2-5</w:t>
            </w:r>
            <w:r>
              <w:rPr>
                <w:spacing w:val="-20"/>
              </w:rPr>
              <w:t>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阀门试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8.3.5-1</w:t>
            </w:r>
            <w:r>
              <w:rPr/>
              <w:t>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制冷系统吹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8.3.6</w:t>
            </w:r>
            <w:r>
              <w:rPr/>
              <w:t>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25:00Z</dcterms:created>
  <dc:creator>Founder</dc:creator>
  <dc:description/>
  <dc:language>en-US</dc:language>
  <cp:lastModifiedBy>hanglin</cp:lastModifiedBy>
  <cp:lastPrinted>2002-11-21T14:35:00Z</cp:lastPrinted>
  <dcterms:modified xsi:type="dcterms:W3CDTF">2003-01-14T07:52:00Z</dcterms:modified>
  <cp:revision>5</cp:revision>
  <dc:subject/>
  <dc:title>检验批质量验收记录表</dc:title>
</cp:coreProperties>
</file>