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风管部件与消声器制作检验批质量验收记录表</w:t>
      </w:r>
    </w:p>
    <w:p>
      <w:pPr>
        <w:pStyle w:val="2"/>
        <w:rPr/>
      </w:pPr>
      <w:r>
        <w:rPr/>
        <w:t>GB50243</w:t>
      </w:r>
      <w:r>
        <w:rPr>
          <w:rFonts w:ascii="黑体;SimHei" w:hAnsi="黑体;SimHei"/>
        </w:rPr>
        <w:t>-</w:t>
      </w:r>
      <w:r>
        <w:rPr/>
        <w:t>2002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10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40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50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6"/>
        <w:gridCol w:w="1432"/>
        <w:gridCol w:w="716"/>
        <w:gridCol w:w="1454"/>
        <w:gridCol w:w="1925"/>
        <w:gridCol w:w="415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包单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般风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5.2.1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动风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5.2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防火阀、排烟阀（口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5.2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防爆风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5.2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净化空调系统风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5.2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特殊风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5.2.6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防排烟柔性短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5.2.7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消防弯管、消声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5.2.8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调节风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5.3.1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止回风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5.3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插板风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5.3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三通调节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5.3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量平衡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5.3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风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5.3.6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风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5.3.7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矩形弯管导流叶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5.3.8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柔性短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5.3.9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消声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5.3.10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检查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5.3.11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风口验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5.3.1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eastAsia="宋体;SimSun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2:04:00Z</dcterms:created>
  <dc:creator>Founder</dc:creator>
  <dc:description/>
  <dc:language>en-US</dc:language>
  <cp:lastModifiedBy>hanglin</cp:lastModifiedBy>
  <cp:lastPrinted>2002-11-21T14:35:00Z</cp:lastPrinted>
  <dcterms:modified xsi:type="dcterms:W3CDTF">2003-01-14T07:48:00Z</dcterms:modified>
  <cp:revision>4</cp:revision>
  <dc:subject/>
  <dc:title>检验批质量验收记录表</dc:title>
</cp:coreProperties>
</file>