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与配件制作检验批质量验收记录表</w:t>
      </w:r>
    </w:p>
    <w:p>
      <w:pPr>
        <w:pStyle w:val="Style15"/>
        <w:rPr/>
      </w:pPr>
      <w:r>
        <w:rPr/>
        <w:t>(</w:t>
      </w:r>
      <w:r>
        <w:rPr/>
        <w:t>非金属、复合材料风管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198"/>
        <w:gridCol w:w="1316"/>
        <w:gridCol w:w="1567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材质种类、性能及厚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合材料风管的材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强度及严密性工艺性检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管的连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合材料风管法兰连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砖、混凝土风道的变形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管的加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矩形弯管制作及导流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2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3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硬聚氯乙烯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5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玻璃钢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6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机玻璃钢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7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砖、混凝土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8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双面铝箔绝热板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9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铝箔玻璃纤维板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0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1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3:00Z</dcterms:created>
  <dc:creator>Founder</dc:creator>
  <dc:description/>
  <dc:language>en-US</dc:language>
  <cp:lastModifiedBy>hanglin</cp:lastModifiedBy>
  <cp:lastPrinted>2002-11-21T14:35:00Z</cp:lastPrinted>
  <dcterms:modified xsi:type="dcterms:W3CDTF">2003-01-14T07:47:00Z</dcterms:modified>
  <cp:revision>4</cp:revision>
  <dc:subject/>
  <dc:title>检验批质量验收记录表</dc:title>
</cp:coreProperties>
</file>