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通风机安装检验批质量验收记录表</w:t>
      </w:r>
    </w:p>
    <w:p>
      <w:pPr>
        <w:pStyle w:val="2"/>
        <w:rPr/>
      </w:pPr>
      <w:r>
        <w:rPr/>
        <w:t>GB50243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spacing w:lineRule="exact" w:line="24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10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20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30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40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50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722"/>
        <w:gridCol w:w="710"/>
        <w:gridCol w:w="716"/>
        <w:gridCol w:w="314"/>
        <w:gridCol w:w="1140"/>
        <w:gridCol w:w="342"/>
        <w:gridCol w:w="342"/>
        <w:gridCol w:w="342"/>
        <w:gridCol w:w="342"/>
        <w:gridCol w:w="342"/>
        <w:gridCol w:w="201"/>
        <w:gridCol w:w="141"/>
        <w:gridCol w:w="288"/>
        <w:gridCol w:w="54"/>
        <w:gridCol w:w="342"/>
        <w:gridCol w:w="342"/>
        <w:gridCol w:w="342"/>
        <w:gridCol w:w="360"/>
        <w:gridCol w:w="1080"/>
      </w:tblGrid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包单位</w:t>
            </w:r>
          </w:p>
        </w:tc>
        <w:tc>
          <w:tcPr>
            <w:tcW w:w="5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>
          <w:trHeight w:val="57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通风机安装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7.2.1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通风机安全措施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7.2.2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叶轮与机壳安装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7.3.1-1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轴流风机叶片安装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7.3.1-2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隔振器地面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7.3.1-3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隔搬器支吊架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7.3.1-4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通风机安装允许偏差</w:t>
            </w:r>
            <w:r>
              <w:rPr/>
              <w:t>(mm)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(1)</w:t>
            </w:r>
            <w:r>
              <w:rPr/>
              <w:t>中心线的平面位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(2)</w:t>
            </w:r>
            <w:r>
              <w:rPr/>
              <w:t>标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±10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(3)</w:t>
            </w:r>
            <w:r>
              <w:rPr/>
              <w:t>皮带轮轮宽中心平面偏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(4)</w:t>
            </w:r>
            <w:r>
              <w:rPr/>
              <w:t>传动轴水平度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纵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.2/1000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横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.3/1000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(5)</w:t>
            </w:r>
            <w:r>
              <w:rPr/>
              <w:t>联轴器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两轴芯径向位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.0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两轴线倾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.2/1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5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eastAsia="宋体;SimSun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2:08:00Z</dcterms:created>
  <dc:creator>Founder</dc:creator>
  <dc:description/>
  <dc:language>en-US</dc:language>
  <cp:lastModifiedBy>hanglin</cp:lastModifiedBy>
  <cp:lastPrinted>2002-11-21T14:35:00Z</cp:lastPrinted>
  <dcterms:modified xsi:type="dcterms:W3CDTF">2003-01-14T07:51:00Z</dcterms:modified>
  <cp:revision>4</cp:revision>
  <dc:subject/>
  <dc:title>检验批质量验收记录表</dc:title>
</cp:coreProperties>
</file>