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风管部件与消声器制作检验批质量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716"/>
        <w:gridCol w:w="1454"/>
        <w:gridCol w:w="192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般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动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火阀、排烟阀（口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爆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系统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殊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排烟柔性短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弯管、消声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调节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止回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插板风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通调节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量平衡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矩形弯管导流叶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柔性短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消声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检查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口验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5.3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4:00Z</dcterms:created>
  <dc:creator>Founder</dc:creator>
  <dc:description/>
  <dc:language>en-US</dc:language>
  <cp:lastModifiedBy>hanglin</cp:lastModifiedBy>
  <cp:lastPrinted>2002-11-21T14:35:00Z</cp:lastPrinted>
  <dcterms:modified xsi:type="dcterms:W3CDTF">2003-01-14T07:47:00Z</dcterms:modified>
  <cp:revision>4</cp:revision>
  <dc:subject/>
  <dc:title>检验批质量验收记录表</dc:title>
</cp:coreProperties>
</file>