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与空调设备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空调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904"/>
        <w:gridCol w:w="1610"/>
        <w:gridCol w:w="1567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机组的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静电空气过滤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加热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干蒸汽加湿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合式空调机组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场组装的空气处理室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元式空调机组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声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盘管机组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4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粗、中效空气过滤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3.31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气风幕机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转轮式换热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4-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转轮式去湿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蒸汽加湿器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6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2:00Z</dcterms:modified>
  <cp:revision>5</cp:revision>
  <dc:subject/>
  <dc:title>检验批质量验收记录表</dc:title>
</cp:coreProperties>
</file>