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风管系统安装检验批质量验收记录表</w:t>
      </w:r>
    </w:p>
    <w:p>
      <w:pPr>
        <w:pStyle w:val="Style15"/>
        <w:rPr>
          <w:b/>
          <w:b/>
        </w:rPr>
      </w:pPr>
      <w:r>
        <w:rPr/>
        <w:t>(</w:t>
      </w:r>
      <w:r>
        <w:rPr/>
        <w:t>空调系统</w:t>
      </w:r>
      <w:r>
        <w:rPr/>
        <w:t>)</w:t>
      </w:r>
      <w:r>
        <w:rPr>
          <w:b/>
        </w:rPr>
        <w:t>GB50243</w:t>
      </w:r>
      <w:r>
        <w:rPr>
          <w:rFonts w:ascii="黑体;SimHei" w:hAnsi="黑体;SimHei"/>
          <w:b/>
        </w:rPr>
        <w:t>-</w:t>
      </w:r>
      <w:r>
        <w:rPr>
          <w:b/>
        </w:rPr>
        <w:t>2002</w:t>
      </w:r>
    </w:p>
    <w:p>
      <w:pPr>
        <w:pStyle w:val="Style1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</w:p>
    <w:p>
      <w:pPr>
        <w:pStyle w:val="Normal"/>
        <w:spacing w:lineRule="exact" w:line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</w:t>
            </w:r>
            <w:r>
              <w:rPr/>
              <w:t>4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6"/>
        <w:gridCol w:w="1432"/>
        <w:gridCol w:w="1090"/>
        <w:gridCol w:w="1440"/>
        <w:gridCol w:w="1579"/>
        <w:gridCol w:w="401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包单位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穿越防火、防爆墙（楼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2.1</w:t>
            </w:r>
            <w:r>
              <w:rPr/>
              <w:t>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内严禁其他管线穿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2.2-1</w:t>
            </w:r>
            <w:r>
              <w:rPr/>
              <w:t>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易燃、易爆环境风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2.2-2</w:t>
            </w:r>
            <w:r>
              <w:rPr/>
              <w:t>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室外立管的固定拉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2.2-3</w:t>
            </w:r>
            <w:r>
              <w:rPr/>
              <w:t>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高于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 w:cs="宋体;SimSun"/>
              </w:rPr>
              <w:t>风管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2.3</w:t>
            </w:r>
            <w:r>
              <w:rPr/>
              <w:t>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部件安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2.4</w:t>
            </w:r>
            <w:r>
              <w:rPr/>
              <w:t>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手动密闭阀安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2.9</w:t>
            </w:r>
            <w:r>
              <w:rPr/>
              <w:t>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严密性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2.8</w:t>
            </w:r>
            <w:r>
              <w:rPr/>
              <w:t>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系统安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1</w:t>
            </w:r>
            <w:r>
              <w:rPr/>
              <w:t>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无法兰风管系统安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2</w:t>
            </w:r>
            <w:r>
              <w:rPr/>
              <w:t>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连接的水平、垂直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3</w:t>
            </w:r>
            <w:r>
              <w:rPr/>
              <w:t>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支、吊架安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4</w:t>
            </w:r>
            <w:r>
              <w:rPr/>
              <w:t>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铝板、不锈钢板风管安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1-8</w:t>
            </w:r>
            <w:r>
              <w:rPr/>
              <w:t>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非金属风管安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5</w:t>
            </w:r>
            <w:r>
              <w:rPr/>
              <w:t>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复合材料风管安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6</w:t>
            </w:r>
            <w:r>
              <w:rPr/>
              <w:t>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风阀安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8</w:t>
            </w:r>
            <w:r>
              <w:rPr/>
              <w:t>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风口安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11</w:t>
            </w:r>
            <w:r>
              <w:rPr/>
              <w:t>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变风量末端装置安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7.3.20</w:t>
            </w:r>
            <w:r>
              <w:rPr/>
              <w:t>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eastAsia="宋体;SimSun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1:22:00Z</dcterms:created>
  <dc:creator>Founder</dc:creator>
  <dc:description/>
  <dc:language>en-US</dc:language>
  <cp:lastModifiedBy>hanglin</cp:lastModifiedBy>
  <cp:lastPrinted>2002-11-21T14:35:00Z</cp:lastPrinted>
  <dcterms:modified xsi:type="dcterms:W3CDTF">2003-01-14T07:50:00Z</dcterms:modified>
  <cp:revision>5</cp:revision>
  <dc:subject/>
  <dc:title>检验批质量验收记录表</dc:title>
</cp:coreProperties>
</file>