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系统安装检验批质量验收记录表</w:t>
      </w:r>
    </w:p>
    <w:p>
      <w:pPr>
        <w:pStyle w:val="Style15"/>
        <w:rPr>
          <w:b/>
          <w:b/>
        </w:rPr>
      </w:pPr>
      <w:r>
        <w:rPr/>
        <w:t>(</w:t>
      </w:r>
      <w:r>
        <w:rPr/>
        <w:t>送、排风，防排烟，除尘系统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212"/>
        <w:gridCol w:w="1470"/>
        <w:gridCol w:w="1288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穿越防火、防爆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内严禁其他管线穿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易燃、易爆环境风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-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室外立管的固定拉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-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于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风管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部件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动密闭阀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9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严密性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系统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法兰风管系统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连接的水平、垂直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支、吊架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4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铝板、不锈钢板风管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-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非金属风管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5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阀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帽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9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吸、排风罩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0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口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6:00Z</dcterms:created>
  <dc:creator>Founder</dc:creator>
  <dc:description/>
  <dc:language>en-US</dc:language>
  <cp:lastModifiedBy>hanglin</cp:lastModifiedBy>
  <cp:lastPrinted>2002-11-21T14:35:00Z</cp:lastPrinted>
  <dcterms:modified xsi:type="dcterms:W3CDTF">2003-01-14T07:49:00Z</dcterms:modified>
  <cp:revision>4</cp:revision>
  <dc:subject/>
  <dc:title>检验批质量验收记录表</dc:title>
</cp:coreProperties>
</file>