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机安装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722"/>
        <w:gridCol w:w="710"/>
        <w:gridCol w:w="716"/>
        <w:gridCol w:w="314"/>
        <w:gridCol w:w="114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全措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叶轮与机壳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流风机叶片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振器地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搬器支吊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风机安装允许偏差</w:t>
            </w:r>
            <w:r>
              <w:rPr/>
              <w:t>(mm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中心线的平面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标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皮带轮轮宽中心平面偏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传动轴水平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纵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横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3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5)</w:t>
            </w:r>
            <w:r>
              <w:rPr/>
              <w:t>联轴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芯径向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线倾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9:00Z</dcterms:created>
  <dc:creator>Founder</dc:creator>
  <dc:description/>
  <dc:language>en-US</dc:language>
  <cp:lastModifiedBy>hanglin</cp:lastModifiedBy>
  <cp:lastPrinted>2002-11-21T14:35:00Z</cp:lastPrinted>
  <dcterms:modified xsi:type="dcterms:W3CDTF">2003-01-14T07:51:00Z</dcterms:modified>
  <cp:revision>4</cp:revision>
  <dc:subject/>
  <dc:title>检验批质量验收记录表</dc:title>
</cp:coreProperties>
</file>