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系统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送、排风，防排烟，除尘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212"/>
        <w:gridCol w:w="1470"/>
        <w:gridCol w:w="1288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穿越防火、防爆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内严禁其他管线穿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易燃、易爆环境风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外立管的固定拉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风管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部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动密闭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严密性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法兰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连接的水平、垂直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支、吊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、不锈钢板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-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金属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帽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吸、排风罩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0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6:00Z</dcterms:created>
  <dc:creator>Founder</dc:creator>
  <dc:description/>
  <dc:language>en-US</dc:language>
  <cp:lastModifiedBy>hanglin</cp:lastModifiedBy>
  <cp:lastPrinted>2002-11-21T14:35:00Z</cp:lastPrinted>
  <dcterms:modified xsi:type="dcterms:W3CDTF">2003-01-14T07:49:00Z</dcterms:modified>
  <cp:revision>4</cp:revision>
  <dc:subject/>
  <dc:title>检验批质量验收记录表</dc:title>
</cp:coreProperties>
</file>