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工程系统调试验收记录表</w:t>
      </w:r>
    </w:p>
    <w:p>
      <w:pPr>
        <w:pStyle w:val="2"/>
        <w:rPr/>
      </w:pPr>
      <w:r>
        <w:rPr/>
        <w:t>GB5024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6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7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1432"/>
        <w:gridCol w:w="1044"/>
        <w:gridCol w:w="1834"/>
        <w:gridCol w:w="1175"/>
        <w:gridCol w:w="457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通风机、空调机组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.-1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泵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冷却塔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3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制冷机组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4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控防火、防排烟阀动作试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5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统风量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3-1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调水系统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3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恒温、恒湿空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3-3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、排系统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4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净化空调系统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5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机、空调机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1-2,3</w:t>
            </w:r>
            <w:r>
              <w:rPr>
                <w:spacing w:val="-20"/>
              </w:rPr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泵安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1-1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口风量平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2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系统试运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3.-1,3</w:t>
            </w:r>
            <w:r>
              <w:rPr>
                <w:spacing w:val="-20"/>
              </w:rPr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系统检测元件工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3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空调房间参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3-4,5,6</w:t>
            </w:r>
            <w:r>
              <w:rPr>
                <w:spacing w:val="-20"/>
              </w:rPr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程控制和监测元件及执行结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4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14:00Z</dcterms:created>
  <dc:creator>Founder</dc:creator>
  <dc:description/>
  <dc:language>en-US</dc:language>
  <cp:lastModifiedBy>hanglin</cp:lastModifiedBy>
  <cp:lastPrinted>2002-11-21T14:35:00Z</cp:lastPrinted>
  <dcterms:modified xsi:type="dcterms:W3CDTF">2003-01-14T07:54:00Z</dcterms:modified>
  <cp:revision>4</cp:revision>
  <dc:subject/>
  <dc:title>检验批质量验收记录表</dc:title>
</cp:coreProperties>
</file>