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非金属、复合材料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98"/>
        <w:gridCol w:w="1316"/>
        <w:gridCol w:w="1567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的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工艺性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风管法兰连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道的变形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硬聚氯乙烯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玻璃钢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7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、混凝土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8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双面铝箔绝热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9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铝箔玻璃纤维板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0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18:00Z</dcterms:created>
  <dc:creator>Founder</dc:creator>
  <dc:description/>
  <dc:language>en-US</dc:language>
  <cp:lastModifiedBy>hanglin</cp:lastModifiedBy>
  <cp:lastPrinted>2002-11-21T14:35:00Z</cp:lastPrinted>
  <dcterms:modified xsi:type="dcterms:W3CDTF">2003-01-14T07:46:00Z</dcterms:modified>
  <cp:revision>5</cp:revision>
  <dc:subject/>
  <dc:title>检验批质量验收记录表</dc:title>
</cp:coreProperties>
</file>