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建筑物等电位联结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7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365"/>
        <w:gridCol w:w="364"/>
        <w:gridCol w:w="244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物等电位联结干线的连接及局部等电位箱间的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7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电位联结的线路最小允许截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7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电位联结的可接近裸露导体或其他金属部件、构件与支线的连接可靠，导通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7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等电位联结的高级装修金属部件或零件等电位联结的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7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15:00Z</dcterms:created>
  <dc:creator>Founder</dc:creator>
  <dc:description/>
  <dc:language>en-US</dc:language>
  <cp:lastModifiedBy>hanglin</cp:lastModifiedBy>
  <cp:lastPrinted>2002-11-09T10:55:00Z</cp:lastPrinted>
  <dcterms:modified xsi:type="dcterms:W3CDTF">2003-01-14T07:44:00Z</dcterms:modified>
  <cp:revision>5</cp:revision>
  <dc:subject/>
  <dc:title>室内给水管道及配件安装工程质量检验表</dc:title>
</cp:coreProperties>
</file>