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接地装置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7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40"/>
        <w:gridCol w:w="431"/>
        <w:gridCol w:w="202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装置测试点的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电阻值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雷接地的人工接地装置的接地干线埋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模块的埋设深度、间距和基坑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模块设置应垂直或水平就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1.5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装置埋设深度、间距和搭接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装置的材质和最小允许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模块与干线的连接和干线材质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4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53:00Z</dcterms:created>
  <dc:creator>Founder</dc:creator>
  <dc:description/>
  <dc:language>en-US</dc:language>
  <cp:lastModifiedBy>hanglin</cp:lastModifiedBy>
  <cp:lastPrinted>2002-11-09T10:55:00Z</cp:lastPrinted>
  <dcterms:modified xsi:type="dcterms:W3CDTF">2003-01-14T07:41:00Z</dcterms:modified>
  <cp:revision>4</cp:revision>
  <dc:subject/>
  <dc:title>室内给水管道及配件安装工程质量检验表</dc:title>
</cp:coreProperties>
</file>