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导管、电缆导管和线槽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室内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407"/>
        <w:gridCol w:w="1428"/>
        <w:gridCol w:w="398"/>
        <w:gridCol w:w="1087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、金属线槽的接地或接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2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在砌体剔槽埋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导管的弯曲半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柜、台、箱、盘内导管管口高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5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暗配管的埋设深度，明配管的固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6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线槽固定及外观检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7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、接地、固定和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8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的连接和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9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柔性导管的长度、连接和接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0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导管和线槽在建筑物变形缝处的处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6:00Z</dcterms:created>
  <dc:creator>Founder</dc:creator>
  <dc:description/>
  <dc:language>en-US</dc:language>
  <cp:lastModifiedBy>hanglin</cp:lastModifiedBy>
  <cp:lastPrinted>2002-11-09T10:55:00Z</cp:lastPrinted>
  <dcterms:modified xsi:type="dcterms:W3CDTF">2003-01-14T07:33:00Z</dcterms:modified>
  <cp:revision>4</cp:revision>
  <dc:subject/>
  <dc:title>室内给水管道及配件安装工程质量检验表</dc:title>
</cp:coreProperties>
</file>