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柴油发电机组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"/>
        <w:gridCol w:w="480"/>
        <w:gridCol w:w="1440"/>
        <w:gridCol w:w="2560"/>
        <w:gridCol w:w="1133"/>
        <w:gridCol w:w="1527"/>
        <w:gridCol w:w="173"/>
        <w:gridCol w:w="260"/>
        <w:gridCol w:w="1056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电气交接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8.1.1</w:t>
            </w:r>
            <w:r>
              <w:rPr/>
              <w:t>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馈电线路的绝缘电阻值测试和耐压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8.1.2</w:t>
            </w:r>
            <w:r>
              <w:rPr/>
              <w:t>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相序检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8.1.3</w:t>
            </w:r>
            <w:r>
              <w:rPr/>
              <w:t>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性线与接地干线的连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8.1.4</w:t>
            </w:r>
            <w:r>
              <w:rPr/>
              <w:t>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随带控制柜的检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8.2.1</w:t>
            </w:r>
            <w:r>
              <w:rPr/>
              <w:t>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可接近裸露导体的接地或接零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8.2.2</w:t>
            </w:r>
            <w:r>
              <w:rPr/>
              <w:t>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受电侧低压配电柜的试验和机组整体负荷试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第</w:t>
            </w:r>
            <w:r>
              <w:rPr/>
              <w:t>8.2.3</w:t>
            </w:r>
            <w:r>
              <w:rPr/>
              <w:t>条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0:51:00Z</dcterms:created>
  <dc:creator>Founder</dc:creator>
  <dc:description/>
  <dc:language>en-US</dc:language>
  <cp:lastModifiedBy>hanglin</cp:lastModifiedBy>
  <cp:lastPrinted>2002-11-09T10:55:00Z</cp:lastPrinted>
  <dcterms:modified xsi:type="dcterms:W3CDTF">2003-01-14T07:29:00Z</dcterms:modified>
  <cp:revision>5</cp:revision>
  <dc:subject/>
  <dc:title>室内给水管道及配件安装工程质量检验表</dc:title>
</cp:coreProperties>
</file>