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建筑物照明通电试运行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368"/>
        <w:gridCol w:w="375"/>
        <w:gridCol w:w="230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灯具回路控制与照明箱及回路的标识一致，开关与灯具控制顺序相对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23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照明系统全负荷通电连续试运行无故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23.1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50:00Z</dcterms:created>
  <dc:creator>Founder</dc:creator>
  <dc:description/>
  <dc:language>en-US</dc:language>
  <cp:lastModifiedBy>hanglin</cp:lastModifiedBy>
  <cp:lastPrinted>2002-11-09T10:55:00Z</cp:lastPrinted>
  <dcterms:modified xsi:type="dcterms:W3CDTF">2003-01-14T07:40:00Z</dcterms:modified>
  <cp:revision>4</cp:revision>
  <dc:subject/>
  <dc:title>室内给水管道及配件安装工程质量检验表</dc:title>
</cp:coreProperties>
</file>