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建筑物景观照明灯、航空障碍标志灯和庭院灯安装检验批质量验收记录表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910"/>
        <w:gridCol w:w="1348"/>
        <w:gridCol w:w="471"/>
        <w:gridCol w:w="434"/>
        <w:gridCol w:w="459"/>
        <w:gridCol w:w="653"/>
        <w:gridCol w:w="663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建筑物彩灯灯具、配管及规定固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1.1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霓虹灯灯管、专用变压器、导线的检查及固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1.2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建筑物景观照明灯的绝缘、固定、接地或接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1.3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航空障碍标志灯的位置、固定及供电电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1.4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庭院灯安装、绝缘、固定、防水密封及接地或接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1.5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建筑物彩灯安装检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2.1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霓虹灯、霓虹灯变压器相关控制装置及线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2.2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筑物景观照明灯具的构架固定和外露电线电缆保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2.3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航空障碍标志灯同一场所安装的水平、垂直距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2.4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杆上路灯固定、灯具动作及熔断器配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2.5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48:00Z</dcterms:created>
  <dc:creator>Founder</dc:creator>
  <dc:description/>
  <dc:language>en-US</dc:language>
  <cp:lastModifiedBy>hanglin</cp:lastModifiedBy>
  <cp:lastPrinted>2002-11-09T10:55:00Z</cp:lastPrinted>
  <dcterms:modified xsi:type="dcterms:W3CDTF">2003-01-14T07:39:00Z</dcterms:modified>
  <cp:revision>4</cp:revision>
  <dc:subject/>
  <dc:title>室内给水管道及配件安装工程质量检验表</dc:title>
</cp:coreProperties>
</file>