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普通灯具安装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910"/>
        <w:gridCol w:w="1287"/>
        <w:gridCol w:w="616"/>
        <w:gridCol w:w="364"/>
        <w:gridCol w:w="216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灯具的固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9.1.1</w:t>
            </w:r>
            <w:r>
              <w:rPr/>
              <w:t>条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花灯吊钩选用、固定及悬吊装置的过载试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9.1.2</w:t>
            </w:r>
            <w:r>
              <w:rPr/>
              <w:t>条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钢管吊灯灯杆检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9.1.3</w:t>
            </w:r>
            <w:r>
              <w:rPr/>
              <w:t>条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灯具的绝缘材料耐火检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9.1.4</w:t>
            </w:r>
            <w:r>
              <w:rPr/>
              <w:t>条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灯具的安装高度和使用电压等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9.1.5</w:t>
            </w:r>
            <w:r>
              <w:rPr/>
              <w:t>条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距地高度小于</w:t>
            </w:r>
            <w:r>
              <w:rPr/>
              <w:t>2.4</w:t>
            </w:r>
            <w:r>
              <w:rPr/>
              <w:t>m</w:t>
            </w:r>
            <w:r>
              <w:rPr/>
              <w:t>的灯具金属外壳的接地或接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9.1.6</w:t>
            </w:r>
            <w:r>
              <w:rPr/>
              <w:t>条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引向每个灯具的电线线芯最小载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9.2.1</w:t>
            </w:r>
            <w:r>
              <w:rPr/>
              <w:t>条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灯具的外形，灯头及其接线检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9.2.2</w:t>
            </w:r>
            <w:r>
              <w:rPr/>
              <w:t>条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变电所内灯具的安装位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9.2.3</w:t>
            </w:r>
            <w:r>
              <w:rPr/>
              <w:t>条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装有白炽灯泡的吸顶灯具隔热检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9.2.4</w:t>
            </w:r>
            <w:r>
              <w:rPr/>
              <w:t>条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在重要场所的大型灯具的玻璃罩安全措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9.2.5</w:t>
            </w:r>
            <w:r>
              <w:rPr/>
              <w:t>条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投光灯的固定检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9.2.6</w:t>
            </w:r>
            <w:r>
              <w:rPr/>
              <w:t>条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室外壁灯的防水检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9.2.7</w:t>
            </w:r>
            <w:r>
              <w:rPr/>
              <w:t>条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03:00Z</dcterms:created>
  <dc:creator>Founder</dc:creator>
  <dc:description/>
  <dc:language>en-US</dc:language>
  <cp:lastModifiedBy>hanglin</cp:lastModifiedBy>
  <cp:lastPrinted>2002-11-09T10:55:00Z</cp:lastPrinted>
  <dcterms:modified xsi:type="dcterms:W3CDTF">2003-01-14T07:38:00Z</dcterms:modified>
  <cp:revision>5</cp:revision>
  <dc:subject/>
  <dc:title>室内给水管道及配件安装工程质量检验表</dc:title>
</cp:coreProperties>
</file>