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槽板配线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65"/>
        <w:gridCol w:w="364"/>
        <w:gridCol w:w="244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槽板配线的电线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6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槽板敷设和木槽板阻燃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6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槽板的盖板和底板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6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槽板盖板、底板的接口设置和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6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槽板的保护套管和补偿装置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6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1:00Z</dcterms:created>
  <dc:creator>Founder</dc:creator>
  <dc:description/>
  <dc:language>en-US</dc:language>
  <cp:lastModifiedBy>hanglin</cp:lastModifiedBy>
  <cp:lastPrinted>2002-11-09T10:55:00Z</cp:lastPrinted>
  <dcterms:modified xsi:type="dcterms:W3CDTF">2003-01-14T07:36:00Z</dcterms:modified>
  <cp:revision>5</cp:revision>
  <dc:subject/>
  <dc:title>室内给水管道及配件安装工程质量检验表</dc:title>
</cp:coreProperties>
</file>