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开关、插座、风扇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260"/>
        <w:gridCol w:w="441"/>
        <w:gridCol w:w="272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交流、直流或不同电压等级在同一场所的插座应有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插座的接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特殊情况下的插座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照明开关的选用、开关的通断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吊扇的安装高度、挂钩选用和吊扇的组装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扇、防护罩的固定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插座安装和外观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照明开关的安装位置、控制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吊扇的吊杆、开关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扇的高度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7:00Z</dcterms:created>
  <dc:creator>Founder</dc:creator>
  <dc:description/>
  <dc:language>en-US</dc:language>
  <cp:lastModifiedBy>hanglin</cp:lastModifiedBy>
  <cp:lastPrinted>2002-11-09T10:55:00Z</cp:lastPrinted>
  <dcterms:modified xsi:type="dcterms:W3CDTF">2003-01-14T07:39:00Z</dcterms:modified>
  <cp:revision>5</cp:revision>
  <dc:subject/>
  <dc:title>室内给水管道及配件安装工程质量检验表</dc:title>
</cp:coreProperties>
</file>