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电缆头制作、接线和线路绝缘测试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1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</w:t>
            </w:r>
            <w:r>
              <w:rPr/>
              <w:t>020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3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4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60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1260"/>
        <w:gridCol w:w="900"/>
        <w:gridCol w:w="360"/>
        <w:gridCol w:w="1980"/>
        <w:gridCol w:w="439"/>
        <w:gridCol w:w="454"/>
        <w:gridCol w:w="547"/>
        <w:gridCol w:w="91"/>
        <w:gridCol w:w="678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项目经理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高压电力电缆直流耐压试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低压电线和电缆绝缘电阻测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铠装电力电缆头的接地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3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线、电缆接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1.4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芯线与电器设备的连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2.1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线、电缆的芯线连接金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2.2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电线、电缆回路标记、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18.2.3</w:t>
            </w:r>
            <w:r>
              <w:rPr/>
              <w:t>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1:45:00Z</dcterms:created>
  <dc:creator>Founder</dc:creator>
  <dc:description/>
  <dc:language>en-US</dc:language>
  <cp:lastModifiedBy>hanglin</cp:lastModifiedBy>
  <cp:lastPrinted>2002-11-09T10:55:00Z</cp:lastPrinted>
  <dcterms:modified xsi:type="dcterms:W3CDTF">2003-01-14T07:37:00Z</dcterms:modified>
  <cp:revision>4</cp:revision>
  <dc:subject/>
  <dc:title>室内给水管道及配件安装工程质量检验表</dc:title>
</cp:coreProperties>
</file>