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成套配电柜、控制柜（屏、台）和动力、照明配电箱（盘）安装</w:t>
      </w:r>
    </w:p>
    <w:p>
      <w:pPr>
        <w:pStyle w:val="Style16"/>
        <w:rPr/>
      </w:pPr>
      <w:r>
        <w:rPr/>
        <w:t>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（Ⅱ）</w:t>
      </w:r>
      <w:r>
        <w:rPr>
          <w:b/>
          <w:bCs/>
          <w:sz w:val="28"/>
        </w:rPr>
        <w:t>低压成套柜（屏、台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96"/>
        <w:gridCol w:w="1175"/>
        <w:gridCol w:w="308"/>
        <w:gridCol w:w="288"/>
        <w:gridCol w:w="360"/>
        <w:gridCol w:w="360"/>
        <w:gridCol w:w="280"/>
        <w:gridCol w:w="80"/>
        <w:gridCol w:w="346"/>
        <w:gridCol w:w="7"/>
        <w:gridCol w:w="329"/>
        <w:gridCol w:w="329"/>
        <w:gridCol w:w="329"/>
        <w:gridCol w:w="93"/>
        <w:gridCol w:w="229"/>
        <w:gridCol w:w="7"/>
        <w:gridCol w:w="1204"/>
        <w:gridCol w:w="7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框架接地或接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1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击保护和保护导体的截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2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式柜的推拉和动、静触头检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3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套配电柜的交接试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5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柜（屏、盘、台等）间线路绝缘电阻值测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（屏、盘、台等）间二次回路耐压试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7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屏试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8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（屏、盘、台等）间或与基础型钢的连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（屏、盘、台等）间接缝、成列安装盘偏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（屏、盘、台等）内部检查试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电器组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（屏、盘、台等）间配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6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（台）与其面板间可动位的配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18"/>
              </w:rPr>
              <w:t>不直度（</w:t>
            </w:r>
            <w:r>
              <w:rPr>
                <w:sz w:val="18"/>
              </w:rPr>
              <w:t>mm/n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型钢安装允许偏差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水平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不平行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度允许偏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0:00Z</dcterms:created>
  <dc:creator>Founder</dc:creator>
  <dc:description/>
  <dc:language>en-US</dc:language>
  <cp:lastModifiedBy>hanglin</cp:lastModifiedBy>
  <cp:lastPrinted>2002-11-09T10:55:00Z</cp:lastPrinted>
  <dcterms:modified xsi:type="dcterms:W3CDTF">2003-01-14T07:28:00Z</dcterms:modified>
  <cp:revision>5</cp:revision>
  <dc:subject/>
  <dc:title>室内给水管道及配件安装工程质量检验表</dc:title>
</cp:coreProperties>
</file>