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缆沟内和电缆竖井内电缆敷设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2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393"/>
        <w:gridCol w:w="350"/>
        <w:gridCol w:w="230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金属电缆支架、电线导管的接地或接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3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敷设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.1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缆支架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3.2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缆的弯曲半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3.2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缆的敷设固定和防火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3.2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缆的首端、末端和分支处的标志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3.2.4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54:00Z</dcterms:created>
  <dc:creator>Founder</dc:creator>
  <dc:description/>
  <dc:language>en-US</dc:language>
  <cp:lastModifiedBy>hanglin</cp:lastModifiedBy>
  <cp:lastPrinted>2002-11-09T10:55:00Z</cp:lastPrinted>
  <dcterms:modified xsi:type="dcterms:W3CDTF">2003-01-14T07:32:00Z</dcterms:modified>
  <cp:revision>5</cp:revision>
  <dc:subject/>
  <dc:title>室内给水管道及配件安装工程质量检验表</dc:title>
</cp:coreProperties>
</file>