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接地装置安装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10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2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60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7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2160"/>
        <w:gridCol w:w="1260"/>
        <w:gridCol w:w="1340"/>
        <w:gridCol w:w="431"/>
        <w:gridCol w:w="202"/>
        <w:gridCol w:w="907"/>
        <w:gridCol w:w="409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验收部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接地装置测试点的设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4.1.1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接地电阻值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4.1.</w:t>
            </w:r>
            <w:r>
              <w:rPr/>
              <w:t>2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防雷接地的人工接地装置的接地干线埋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4.1.3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接地模块的埋设深度、间距和基坑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4.1.4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接地模块设置应垂直或水平就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4.1.5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接地装置埋设深度、间距和搭接长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4.2.1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接地装置的材质和最小允许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4.2.2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接地模块与干线的连接和干线材质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4.2.3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15"/>
        <w:ind w:hanging="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08:00Z</dcterms:created>
  <dc:creator>Founder</dc:creator>
  <dc:description/>
  <dc:language>en-US</dc:language>
  <cp:lastModifiedBy>hanglin</cp:lastModifiedBy>
  <cp:lastPrinted>2002-11-09T10:55:00Z</cp:lastPrinted>
  <dcterms:modified xsi:type="dcterms:W3CDTF">2003-01-14T07:40:00Z</dcterms:modified>
  <cp:revision>5</cp:revision>
  <dc:subject/>
  <dc:title>室内给水管道及配件安装工程质量检验表</dc:title>
</cp:coreProperties>
</file>