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线、电缆穿管和线槽敷线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"/>
        <w:gridCol w:w="480"/>
        <w:gridCol w:w="1440"/>
        <w:gridCol w:w="2644"/>
        <w:gridCol w:w="1217"/>
        <w:gridCol w:w="924"/>
        <w:gridCol w:w="364"/>
        <w:gridCol w:w="244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交流单芯电缆不得单独穿于钢导管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1.1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线穿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1.2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爆炸危险环境照明线路的电线、电缆选用和穿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1.3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线、电缆管内清扫和管口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2.1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同一建筑物、构筑物内电线绝缘层颜色的选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2.2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线槽敷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2.3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00:00Z</dcterms:created>
  <dc:creator>Founder</dc:creator>
  <dc:description/>
  <dc:language>en-US</dc:language>
  <cp:lastModifiedBy>hanglin</cp:lastModifiedBy>
  <cp:lastPrinted>2002-11-09T10:55:00Z</cp:lastPrinted>
  <dcterms:modified xsi:type="dcterms:W3CDTF">2003-01-14T07:34:00Z</dcterms:modified>
  <cp:revision>5</cp:revision>
  <dc:subject/>
  <dc:title>室内给水管道及配件安装工程质量检验表</dc:title>
</cp:coreProperties>
</file>