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电线导管、电缆导管和线槽敷设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Style16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室外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1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160"/>
        <w:gridCol w:w="1449"/>
        <w:gridCol w:w="1190"/>
        <w:gridCol w:w="364"/>
        <w:gridCol w:w="230"/>
        <w:gridCol w:w="907"/>
        <w:gridCol w:w="409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5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属导管的接地或接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8"/>
              </w:rPr>
            </w:pPr>
            <w:r>
              <w:rPr>
                <w:spacing w:val="-28"/>
              </w:rPr>
              <w:t>第</w:t>
            </w:r>
            <w:r>
              <w:rPr>
                <w:spacing w:val="-28"/>
              </w:rPr>
              <w:t>14.1.1-1</w:t>
            </w:r>
            <w:r>
              <w:rPr>
                <w:spacing w:val="-28"/>
              </w:rPr>
              <w:t>，</w:t>
            </w:r>
            <w:r>
              <w:rPr>
                <w:spacing w:val="-28"/>
              </w:rPr>
              <w:t>2</w:t>
            </w:r>
            <w:r>
              <w:rPr>
                <w:spacing w:val="-28"/>
              </w:rPr>
              <w:t>条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属导管的连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1.2</w:t>
            </w:r>
            <w:r>
              <w:rPr/>
              <w:t>条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埋地导管的选择和埋设深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2.1</w:t>
            </w:r>
            <w:r>
              <w:rPr/>
              <w:t>条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导管的管口设置和处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2.2</w:t>
            </w:r>
            <w:r>
              <w:rPr/>
              <w:t>条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缆导管的弯曲半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2.3</w:t>
            </w:r>
            <w:r>
              <w:rPr/>
              <w:t>条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属导管的防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2.4</w:t>
            </w:r>
            <w:r>
              <w:rPr/>
              <w:t>条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绝缘导管的连接和保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2.9</w:t>
            </w:r>
            <w:r>
              <w:rPr/>
              <w:t>条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柔性导管的长度、连接和接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/>
              <w:t>第</w:t>
            </w:r>
            <w:r>
              <w:rPr/>
              <w:t>14.2.10</w:t>
            </w:r>
            <w:r>
              <w:rPr/>
              <w:t>条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58:00Z</dcterms:created>
  <dc:creator>Founder</dc:creator>
  <dc:description/>
  <dc:language>en-US</dc:language>
  <cp:lastModifiedBy>hanglin</cp:lastModifiedBy>
  <cp:lastPrinted>2002-11-09T10:55:00Z</cp:lastPrinted>
  <dcterms:modified xsi:type="dcterms:W3CDTF">2003-01-14T07:34:00Z</dcterms:modified>
  <cp:revision>5</cp:revision>
  <dc:subject/>
  <dc:title>室内给水管道及配件安装工程质量检验表</dc:title>
</cp:coreProperties>
</file>