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锅炉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10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39"/>
        <w:gridCol w:w="536"/>
        <w:gridCol w:w="903"/>
        <w:gridCol w:w="360"/>
        <w:gridCol w:w="654"/>
        <w:gridCol w:w="353"/>
        <w:gridCol w:w="433"/>
        <w:gridCol w:w="505"/>
        <w:gridCol w:w="359"/>
        <w:gridCol w:w="338"/>
        <w:gridCol w:w="981"/>
        <w:gridCol w:w="327"/>
        <w:gridCol w:w="328"/>
        <w:gridCol w:w="328"/>
        <w:gridCol w:w="328"/>
        <w:gridCol w:w="48"/>
        <w:gridCol w:w="280"/>
        <w:gridCol w:w="126"/>
        <w:gridCol w:w="192"/>
        <w:gridCol w:w="10"/>
        <w:gridCol w:w="328"/>
        <w:gridCol w:w="327"/>
        <w:gridCol w:w="235"/>
        <w:gridCol w:w="93"/>
        <w:gridCol w:w="328"/>
        <w:gridCol w:w="1202"/>
      </w:tblGrid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单位（子单位）工程名称</w:t>
            </w:r>
          </w:p>
        </w:tc>
        <w:tc>
          <w:tcPr>
            <w:tcW w:w="8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分部（子分部）工程名称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验收部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施工单位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项目经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分包单位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施工执行标准名称及编号</w:t>
            </w:r>
          </w:p>
        </w:tc>
        <w:tc>
          <w:tcPr>
            <w:tcW w:w="8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控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锅炉基础验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设计要求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燃油、燃汽及非承压锅炉安装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3.2.2,13.2.3</w:t>
            </w:r>
            <w:r>
              <w:rPr/>
              <w:t>，</w:t>
            </w:r>
            <w:r>
              <w:rPr/>
              <w:t>13.2.4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锅炉烘炉和试运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3.5.1,13.5.2</w:t>
            </w:r>
            <w:r>
              <w:rPr/>
              <w:t>，</w:t>
            </w:r>
            <w:r>
              <w:rPr/>
              <w:t>13.5.3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排污管和排污阀安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3.2.5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锅炉和省煤器的水压试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3.2.6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机械炉排冷态试运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3.2.7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体管道焊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3.2.8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般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锅炉煮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3.5.4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铸铁省煤器肋片破损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3.2.12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锅炉本体安装的坡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3.2.13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锅炉炉底风室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3.2.14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省煤器出入口管道及阀门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3.2.15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电动调节阀安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3.2.16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锅炉安装允许偏差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/>
              <w:t>坐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/>
              <w:t>标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±5</w:t>
            </w:r>
            <w:r>
              <w:rPr>
                <w:spacing w:val="-20"/>
              </w:rPr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心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垂直度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立式锅炉炉体全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卧式锅炉炉体全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链条炉排安装允许偏差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炉排中心位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前后中心线的相对标高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前轴、后轴的水平度（每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墙壁板间两对角线长度之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往复炉排安装允许偏差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炉排片间隙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纵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两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两侧板对角线长度之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省煤器支架安装允许偏差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支承架的水平方向位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支承架的标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5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支承架纵横水平度（每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工长（施工员）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班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8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40:00Z</dcterms:created>
  <dc:creator>Founder</dc:creator>
  <dc:description/>
  <dc:language>en-US</dc:language>
  <cp:lastModifiedBy>hanglin</cp:lastModifiedBy>
  <cp:lastPrinted>2002-11-05T15:51:00Z</cp:lastPrinted>
  <dcterms:modified xsi:type="dcterms:W3CDTF">2003-01-14T07:22:00Z</dcterms:modified>
  <cp:revision>5</cp:revision>
  <dc:subject/>
  <dc:title>室内给水管道及配件安装工程质量检验表</dc:title>
</cp:coreProperties>
</file>