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建筑中水系统及游泳池水系统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9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9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745"/>
        <w:gridCol w:w="1235"/>
        <w:gridCol w:w="636"/>
        <w:gridCol w:w="1371"/>
        <w:gridCol w:w="980"/>
        <w:gridCol w:w="253"/>
        <w:gridCol w:w="139"/>
        <w:gridCol w:w="1134"/>
        <w:gridCol w:w="216"/>
        <w:gridCol w:w="1211"/>
      </w:tblGrid>
      <w:tr>
        <w:trPr/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水水箱设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1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水管道上装设用水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2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水管道严禁与生活饮用水管道连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3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管道暗装时的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4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游泳池给水配件材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2.3.1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游泳池毛发聚集器过滤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3.2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游泳池地面应采取措施防止冲洗排水流入池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3.3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水管道及配件材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5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水管道与其他管道平行交叉铺设的净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6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游泳池加药、消毒设备及管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2.3.4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2.3.5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工长（施工员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9:00Z</dcterms:created>
  <dc:creator>Founder</dc:creator>
  <dc:description/>
  <dc:language>en-US</dc:language>
  <cp:lastModifiedBy>hanglin</cp:lastModifiedBy>
  <cp:lastPrinted>2002-11-05T15:51:00Z</cp:lastPrinted>
  <dcterms:modified xsi:type="dcterms:W3CDTF">2003-07-30T07:58:00Z</dcterms:modified>
  <cp:revision>7</cp:revision>
  <dc:subject/>
  <dc:title>室内给水管道及配件安装工程质量检验表</dc:title>
</cp:coreProperties>
</file>