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室外排水管沟及井池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7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79"/>
        <w:gridCol w:w="421"/>
        <w:gridCol w:w="1080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部（子分部）工程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包单位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沟基的处理和井池的底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设计要求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检查井、化粪池的底板及进出口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设计要求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井池的规格，尺寸和位置砌筑、抹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第</w:t>
            </w:r>
            <w:r>
              <w:rPr/>
              <w:t>10.3.3</w:t>
            </w:r>
            <w:r>
              <w:rPr/>
              <w:t>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井盖标识、选用正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第</w:t>
            </w:r>
            <w:r>
              <w:rPr/>
              <w:t>10.3.4</w:t>
            </w:r>
            <w:r>
              <w:rPr/>
              <w:t>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专业工长（施工员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8:00Z</dcterms:created>
  <dc:creator>Founder</dc:creator>
  <dc:description/>
  <dc:language>en-US</dc:language>
  <cp:lastModifiedBy>hanglin</cp:lastModifiedBy>
  <cp:lastPrinted>2002-11-05T15:51:00Z</cp:lastPrinted>
  <dcterms:modified xsi:type="dcterms:W3CDTF">2003-01-14T07:19:00Z</dcterms:modified>
  <cp:revision>5</cp:revision>
  <dc:subject/>
  <dc:title>室内给水管道及配件安装工程质量检验表</dc:title>
</cp:coreProperties>
</file>