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室外排水管道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7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1152"/>
        <w:gridCol w:w="281"/>
        <w:gridCol w:w="1796"/>
        <w:gridCol w:w="359"/>
        <w:gridCol w:w="1258"/>
        <w:gridCol w:w="328"/>
        <w:gridCol w:w="329"/>
        <w:gridCol w:w="329"/>
        <w:gridCol w:w="329"/>
        <w:gridCol w:w="89"/>
        <w:gridCol w:w="240"/>
        <w:gridCol w:w="329"/>
        <w:gridCol w:w="329"/>
        <w:gridCol w:w="215"/>
        <w:gridCol w:w="114"/>
        <w:gridCol w:w="329"/>
        <w:gridCol w:w="329"/>
        <w:gridCol w:w="1208"/>
      </w:tblGrid>
      <w:tr>
        <w:trPr/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管道坡度符合设计要求、严禁无坡和倒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灌水试验和通水试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0.2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排水铸铁管的水泥捻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0.2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排水铸铁管，除锈、涂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0.2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插接口安装方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0.2.6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混凝土管或钢筋混凝土管抹带接口的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0.2.7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允许偏差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坐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埋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0</w:t>
            </w:r>
            <w:r>
              <w:rPr/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敷设在沟槽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0</w:t>
            </w:r>
            <w:r>
              <w:rPr/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标高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/>
              <w:t>埋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20"/>
              </w:rPr>
              <w:t>±20</w:t>
            </w:r>
            <w:r>
              <w:rPr>
                <w:spacing w:val="-20"/>
              </w:rPr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敷设在沟槽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20"/>
              </w:rPr>
              <w:t>±20</w:t>
            </w:r>
            <w:r>
              <w:rPr>
                <w:spacing w:val="-20"/>
              </w:rPr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水平管道纵横向弯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m</w:t>
            </w:r>
            <w:r>
              <w:rPr/>
              <w:t>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全长（两井间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0</w:t>
            </w:r>
            <w:r>
              <w:rPr/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检查评定结果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工长（施工员）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班组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监理（建设）单位验收结论</w:t>
            </w:r>
          </w:p>
        </w:tc>
        <w:tc>
          <w:tcPr>
            <w:tcW w:w="8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37:00Z</dcterms:created>
  <dc:creator>Founder</dc:creator>
  <dc:description/>
  <dc:language>en-US</dc:language>
  <cp:lastModifiedBy>hanglin</cp:lastModifiedBy>
  <cp:lastPrinted>2002-11-05T15:51:00Z</cp:lastPrinted>
  <dcterms:modified xsi:type="dcterms:W3CDTF">2003-01-14T07:19:00Z</dcterms:modified>
  <cp:revision>5</cp:revision>
  <dc:subject/>
  <dc:title>室内给水管道及配件安装工程质量检验表</dc:title>
</cp:coreProperties>
</file>