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管沟及井室检验批工程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6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157"/>
        <w:gridCol w:w="283"/>
        <w:gridCol w:w="1801"/>
        <w:gridCol w:w="359"/>
        <w:gridCol w:w="1260"/>
        <w:gridCol w:w="1351"/>
        <w:gridCol w:w="434"/>
        <w:gridCol w:w="195"/>
        <w:gridCol w:w="900"/>
        <w:gridCol w:w="409"/>
        <w:gridCol w:w="1211"/>
      </w:tblGrid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管沟的基层处理和井室的地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设计要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各类井盖的标识应清楚</w:t>
            </w:r>
            <w:r>
              <w:rPr/>
              <w:t>,</w:t>
            </w:r>
            <w:r>
              <w:rPr/>
              <w:t>使用正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第</w:t>
            </w:r>
            <w:r>
              <w:rPr/>
              <w:t>9.4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通车路面上的各类井盖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</w:t>
            </w:r>
            <w:r>
              <w:rPr/>
              <w:t>9.4.3</w:t>
            </w:r>
            <w:r>
              <w:rPr/>
              <w:t>第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重型井圈与墙体结合部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第</w:t>
            </w:r>
            <w:r>
              <w:rPr/>
              <w:t>9.4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管沟及各类井室的坐标，沟底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设计要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管沟的沟底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9.4.6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管沟岩石基底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9.4.7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管沟回填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9.4.8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5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井室的施工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9.4.9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6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井室内应严密，不透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9.4.10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检查评定结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业工长（施工员）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（建设）单位验收结论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6:00Z</dcterms:created>
  <dc:creator>Founder</dc:creator>
  <dc:description/>
  <dc:language>en-US</dc:language>
  <cp:lastModifiedBy>hanglin</cp:lastModifiedBy>
  <cp:lastPrinted>2002-11-05T15:51:00Z</cp:lastPrinted>
  <dcterms:modified xsi:type="dcterms:W3CDTF">2003-07-30T07:57:00Z</dcterms:modified>
  <cp:revision>6</cp:revision>
  <dc:subject/>
  <dc:title>室内给水管道及配件安装工程质量检验表</dc:title>
</cp:coreProperties>
</file>