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消防水泵结合器及消火栓</w:t>
      </w:r>
    </w:p>
    <w:p>
      <w:pPr>
        <w:pStyle w:val="Style15"/>
        <w:rPr/>
      </w:pPr>
      <w:r>
        <w:rPr/>
        <w:t>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6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328"/>
        <w:gridCol w:w="329"/>
        <w:gridCol w:w="329"/>
        <w:gridCol w:w="211"/>
        <w:gridCol w:w="118"/>
        <w:gridCol w:w="329"/>
        <w:gridCol w:w="329"/>
        <w:gridCol w:w="7"/>
        <w:gridCol w:w="322"/>
        <w:gridCol w:w="329"/>
        <w:gridCol w:w="69"/>
        <w:gridCol w:w="260"/>
        <w:gridCol w:w="3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系统水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9.3.1</w:t>
            </w:r>
            <w:r>
              <w:rPr/>
              <w:t>条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道冲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9.3.2</w:t>
            </w:r>
            <w:r>
              <w:rPr/>
              <w:t>条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消防水泵结合器和室外消火栓位置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3</w:t>
            </w:r>
            <w:r>
              <w:rPr/>
              <w:t>条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地下式消防水泵接合器、消火栓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9.3.5</w:t>
            </w:r>
            <w:r>
              <w:rPr/>
              <w:t>条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阀门安装应方向正确</w:t>
            </w:r>
            <w:r>
              <w:rPr/>
              <w:t>,</w:t>
            </w:r>
            <w:r>
              <w:rPr/>
              <w:t>启闭灵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9.3.6</w:t>
            </w:r>
            <w:r>
              <w:rPr/>
              <w:t>条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室外消火栓和消防水泵结合器安装尺寸，栓口安装高度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±20</w:t>
            </w:r>
            <w:r>
              <w:rPr/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工长（施工员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3:00Z</dcterms:created>
  <dc:creator>Founder</dc:creator>
  <dc:description/>
  <dc:language>en-US</dc:language>
  <cp:lastModifiedBy>hanglin</cp:lastModifiedBy>
  <cp:lastPrinted>2002-11-05T15:51:00Z</cp:lastPrinted>
  <dcterms:modified xsi:type="dcterms:W3CDTF">2003-07-30T07:55:00Z</dcterms:modified>
  <cp:revision>6</cp:revision>
  <dc:subject/>
  <dc:title>室内给水管道及配件安装工程质量检验表</dc:title>
</cp:coreProperties>
</file>