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低温热水地板辐射采暖安装工程检验批质量验收记录表</w:t>
      </w:r>
    </w:p>
    <w:p>
      <w:pPr>
        <w:pStyle w:val="2"/>
        <w:rPr>
          <w:sz w:val="30"/>
        </w:rPr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</w:t>
            </w:r>
            <w:r>
              <w:rPr/>
              <w:t>5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1801"/>
        <w:gridCol w:w="539"/>
        <w:gridCol w:w="1080"/>
        <w:gridCol w:w="1080"/>
        <w:gridCol w:w="540"/>
        <w:gridCol w:w="1080"/>
        <w:gridCol w:w="58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验收部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加热盘管埋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8.5.1</w:t>
            </w:r>
            <w:r>
              <w:rPr/>
              <w:t>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加热盘管水压试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8.5.2</w:t>
            </w:r>
            <w:r>
              <w:rPr/>
              <w:t>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加热盘管弯曲的曲率半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8.5.3</w:t>
            </w:r>
            <w:r>
              <w:rPr/>
              <w:t>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分、集水器规格及安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要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加热盘管安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</w:t>
            </w:r>
            <w:r>
              <w:rPr/>
              <w:t>8.5.5</w:t>
            </w:r>
            <w:r>
              <w:rPr/>
              <w:t>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防潮层、防水层、隔热层、伸缩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要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填充层混凝土强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要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施工单位检查评定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业工长（施工员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3:00Z</dcterms:created>
  <dc:creator>Founder</dc:creator>
  <dc:description/>
  <dc:language>en-US</dc:language>
  <cp:lastModifiedBy>hanglin</cp:lastModifiedBy>
  <cp:lastPrinted>2002-11-05T15:51:00Z</cp:lastPrinted>
  <dcterms:modified xsi:type="dcterms:W3CDTF">2003-01-14T07:18:00Z</dcterms:modified>
  <cp:revision>5</cp:revision>
  <dc:subject/>
  <dc:title>室内给水管道及配件安装工程质量检验表</dc:title>
</cp:coreProperties>
</file>