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室内采暖辅助设备及散热器及金属辐射板</w:t>
      </w:r>
    </w:p>
    <w:p>
      <w:pPr>
        <w:pStyle w:val="Style15"/>
        <w:rPr/>
      </w:pPr>
      <w:r>
        <w:rPr/>
        <w:t>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5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202"/>
        <w:gridCol w:w="145"/>
        <w:gridCol w:w="1116"/>
        <w:gridCol w:w="270"/>
        <w:gridCol w:w="1328"/>
        <w:gridCol w:w="539"/>
        <w:gridCol w:w="1709"/>
        <w:gridCol w:w="323"/>
        <w:gridCol w:w="324"/>
        <w:gridCol w:w="324"/>
        <w:gridCol w:w="324"/>
        <w:gridCol w:w="135"/>
        <w:gridCol w:w="189"/>
        <w:gridCol w:w="175"/>
        <w:gridCol w:w="90"/>
        <w:gridCol w:w="58"/>
        <w:gridCol w:w="324"/>
        <w:gridCol w:w="324"/>
        <w:gridCol w:w="324"/>
        <w:gridCol w:w="324"/>
        <w:gridCol w:w="1173"/>
      </w:tblGrid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验收部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项目经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水压试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1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属辐射板水压试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4.1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属辐射板安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4.2</w:t>
            </w:r>
            <w:r>
              <w:rPr/>
              <w:t>条、第</w:t>
            </w:r>
            <w:r>
              <w:rPr/>
              <w:t>8.4.3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水泵、水箱安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2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散热器的组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3</w:t>
            </w:r>
            <w:r>
              <w:rPr/>
              <w:t>条、第</w:t>
            </w:r>
            <w:r>
              <w:rPr/>
              <w:t>8.3.4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的安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5</w:t>
            </w:r>
            <w:r>
              <w:rPr/>
              <w:t>条、第</w:t>
            </w:r>
            <w:r>
              <w:rPr/>
              <w:t>8.3.6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表面防腐涂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8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允许偏差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背面与墙内表面距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窗中心线或设计定位尺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垂直度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工长（施工员）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班组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（建设）单位验收结论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2:00Z</dcterms:created>
  <dc:creator>Founder</dc:creator>
  <dc:description/>
  <dc:language>en-US</dc:language>
  <cp:lastModifiedBy>hanglin</cp:lastModifiedBy>
  <cp:lastPrinted>2002-11-05T15:51:00Z</cp:lastPrinted>
  <dcterms:modified xsi:type="dcterms:W3CDTF">2003-01-14T07:18:00Z</dcterms:modified>
  <cp:revision>5</cp:revision>
  <dc:subject/>
  <dc:title>室内给水管道及配件安装工程质量检验表</dc:title>
</cp:coreProperties>
</file>