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卫生器具及给水配件安装工程检验批质量验收记录表</w:t>
      </w:r>
    </w:p>
    <w:p>
      <w:pPr>
        <w:pStyle w:val="2"/>
        <w:rPr/>
      </w:pPr>
      <w:r>
        <w:rPr/>
        <w:t>GB5024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504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360"/>
        <w:gridCol w:w="180"/>
        <w:gridCol w:w="617"/>
        <w:gridCol w:w="283"/>
        <w:gridCol w:w="360"/>
        <w:gridCol w:w="1080"/>
        <w:gridCol w:w="361"/>
        <w:gridCol w:w="465"/>
        <w:gridCol w:w="1154"/>
        <w:gridCol w:w="328"/>
        <w:gridCol w:w="329"/>
        <w:gridCol w:w="329"/>
        <w:gridCol w:w="329"/>
        <w:gridCol w:w="329"/>
        <w:gridCol w:w="141"/>
        <w:gridCol w:w="188"/>
        <w:gridCol w:w="329"/>
        <w:gridCol w:w="329"/>
        <w:gridCol w:w="249"/>
        <w:gridCol w:w="80"/>
        <w:gridCol w:w="329"/>
        <w:gridCol w:w="1211"/>
      </w:tblGrid>
      <w:tr>
        <w:trPr/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部（子分部）工程名称</w:t>
            </w:r>
          </w:p>
        </w:tc>
        <w:tc>
          <w:tcPr>
            <w:tcW w:w="5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验收部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单位</w:t>
            </w:r>
          </w:p>
        </w:tc>
        <w:tc>
          <w:tcPr>
            <w:tcW w:w="6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项目经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包单位</w:t>
            </w:r>
          </w:p>
        </w:tc>
        <w:tc>
          <w:tcPr>
            <w:tcW w:w="6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包项目经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卫生器具满水试验和通水试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第</w:t>
            </w:r>
            <w:r>
              <w:rPr/>
              <w:t>7.2.2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排水栓与地漏安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第</w:t>
            </w:r>
            <w:r>
              <w:rPr/>
              <w:t>7.2.1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卫生器具给水配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第</w:t>
            </w:r>
            <w:r>
              <w:rPr/>
              <w:t>7.3.1</w:t>
            </w:r>
            <w:r>
              <w:rPr/>
              <w:t>条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卫生器具安装允许偏差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坐标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单独器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  <w:r>
              <w:rPr/>
              <w:t>mm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成排器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mm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标高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单独器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±15</w:t>
            </w:r>
            <w:r>
              <w:rPr/>
              <w:t>mm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成排器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±10</w:t>
            </w:r>
            <w:r>
              <w:rPr/>
              <w:t>mm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器具水平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  <w:r>
              <w:rPr/>
              <w:t>mm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器具垂直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  <w:r>
              <w:rPr/>
              <w:t>mm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20"/>
              </w:rPr>
            </w:pPr>
            <w:r>
              <w:rPr>
                <w:spacing w:val="-20"/>
              </w:rPr>
              <w:t>给水配件安装允许偏差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高、低水箱、阀角及截止阀水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-20"/>
              </w:rPr>
              <w:t>±10</w:t>
            </w:r>
            <w:r>
              <w:rPr>
                <w:spacing w:val="-20"/>
              </w:rPr>
              <w:t>m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淋浴器喷头下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±15</w:t>
            </w:r>
            <w:r>
              <w:rPr/>
              <w:t>m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浴盆软管淋浴器挂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±20</w:t>
            </w:r>
            <w:r>
              <w:rPr/>
              <w:t>m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浴盆检修门、小便槽冲洗管安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7.2.4</w:t>
            </w:r>
            <w:r>
              <w:rPr>
                <w:spacing w:val="-20"/>
              </w:rPr>
              <w:t>条、第</w:t>
            </w:r>
            <w:r>
              <w:rPr>
                <w:spacing w:val="-20"/>
              </w:rPr>
              <w:t>7.2.5</w:t>
            </w:r>
            <w:r>
              <w:rPr>
                <w:spacing w:val="-20"/>
              </w:rPr>
              <w:t>条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卫生器具的支、托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第</w:t>
            </w:r>
            <w:r>
              <w:rPr/>
              <w:t>7.2.6</w:t>
            </w:r>
            <w:r>
              <w:rPr/>
              <w:t>条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浴盆淋浴器挂钩高度距地</w:t>
            </w:r>
            <w:r>
              <w:rPr/>
              <w:t>1.8</w:t>
            </w:r>
            <w:r>
              <w:rPr/>
              <w:t>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第</w:t>
            </w:r>
            <w:r>
              <w:rPr/>
              <w:t>7.3.3</w:t>
            </w:r>
            <w:r>
              <w:rPr/>
              <w:t>条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专业工长（施工员）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监理（建设）单位验收结论</w:t>
            </w:r>
          </w:p>
        </w:tc>
        <w:tc>
          <w:tcPr>
            <w:tcW w:w="8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3z1">
    <w:name w:val="WW8Num73z1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宋体;SimSun"/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418" w:hanging="2"/>
    </w:pPr>
    <w:rPr/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30:00Z</dcterms:created>
  <dc:creator>Founder</dc:creator>
  <dc:description/>
  <dc:language>en-US</dc:language>
  <cp:lastModifiedBy>hanglin</cp:lastModifiedBy>
  <cp:lastPrinted>2002-11-05T15:51:00Z</cp:lastPrinted>
  <dcterms:modified xsi:type="dcterms:W3CDTF">2003-01-14T07:17:00Z</dcterms:modified>
  <cp:revision>5</cp:revision>
  <dc:subject/>
  <dc:title>室内给水管道及配件安装工程质量检验表</dc:title>
</cp:coreProperties>
</file>