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热水供应系统辅助设备安装工程检验批质量验收记录表</w:t>
      </w:r>
    </w:p>
    <w:p>
      <w:pPr>
        <w:pStyle w:val="2"/>
        <w:rPr/>
      </w:pPr>
      <w:r>
        <w:rPr/>
        <w:t>GB5024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03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8"/>
        <w:gridCol w:w="426"/>
        <w:gridCol w:w="710"/>
        <w:gridCol w:w="408"/>
        <w:gridCol w:w="312"/>
        <w:gridCol w:w="540"/>
        <w:gridCol w:w="1513"/>
        <w:gridCol w:w="287"/>
        <w:gridCol w:w="1260"/>
        <w:gridCol w:w="288"/>
        <w:gridCol w:w="288"/>
        <w:gridCol w:w="288"/>
        <w:gridCol w:w="288"/>
        <w:gridCol w:w="288"/>
        <w:gridCol w:w="21"/>
        <w:gridCol w:w="144"/>
        <w:gridCol w:w="123"/>
        <w:gridCol w:w="288"/>
        <w:gridCol w:w="288"/>
        <w:gridCol w:w="288"/>
        <w:gridCol w:w="108"/>
        <w:gridCol w:w="180"/>
        <w:gridCol w:w="1260"/>
      </w:tblGrid>
      <w:tr>
        <w:trPr/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6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4"/>
              </w:rPr>
              <w:t>监理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建设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热交换器</w:t>
            </w:r>
            <w:r>
              <w:rPr/>
              <w:t>,</w:t>
            </w:r>
            <w:r>
              <w:rPr/>
              <w:t>太阳能热水器排管和水箱等水压和灌水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2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5</w:t>
            </w:r>
            <w:r>
              <w:rPr/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泵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3</w:t>
            </w:r>
            <w:r>
              <w:rPr/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泵试运转温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4</w:t>
            </w:r>
            <w:r>
              <w:rPr/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太阳能热水器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6</w:t>
            </w:r>
            <w:r>
              <w:rPr/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太阳能热水器上、下集箱的循环管道坡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7</w:t>
            </w:r>
            <w:r>
              <w:rPr/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箱底部与上集水管间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8</w:t>
            </w:r>
            <w:r>
              <w:rPr/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集热排管安装紧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9</w:t>
            </w:r>
            <w:r>
              <w:rPr/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热水器最低处安泄水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0</w:t>
            </w:r>
            <w:r>
              <w:rPr/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太阳能热水器上、下集箱管道保温，防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1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2</w:t>
            </w:r>
            <w:r>
              <w:rPr/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设备安装允许偏差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静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设备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坐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  <w:r>
              <w:rPr/>
              <w:t>m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标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±5</w:t>
            </w:r>
            <w:r>
              <w:rPr/>
              <w:t>m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垂直度每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m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离心式水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ymbol" w:hAnsi="Symbol" w:cs="Symbol"/>
              </w:rPr>
            </w:pPr>
            <w:r>
              <w:rPr/>
              <w:t>立式水泵垂直度每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.1</w:t>
            </w:r>
            <w:r>
              <w:rPr/>
              <w:t>m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卧式水泵水平度每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.1</w:t>
            </w:r>
            <w:r>
              <w:rPr/>
              <w:t>m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同心度联轴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轴向倾斜（每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.8</w:t>
            </w:r>
            <w:r>
              <w:rPr/>
              <w:t>m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径向位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.1</w:t>
            </w:r>
            <w:r>
              <w:rPr/>
              <w:t>m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热水器安装允许偏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标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中心线距地面</w:t>
            </w:r>
            <w:r>
              <w:rPr>
                <w:spacing w:val="-4"/>
              </w:rPr>
              <w:t>m</w:t>
            </w:r>
            <w:r>
              <w:rPr>
                <w:spacing w:val="-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20</w:t>
            </w:r>
            <w:r>
              <w:rPr/>
              <w:t>m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朝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最大偏移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不大于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</w:tc>
        <w:tc>
          <w:tcPr>
            <w:tcW w:w="8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3z1">
    <w:name w:val="WW8Num73z1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宋体;SimSu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18" w:hanging="2"/>
    </w:pPr>
    <w:rPr/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29:00Z</dcterms:created>
  <dc:creator>Founder</dc:creator>
  <dc:description/>
  <dc:language>en-US</dc:language>
  <cp:lastModifiedBy>hanglin</cp:lastModifiedBy>
  <cp:lastPrinted>2002-11-05T15:51:00Z</cp:lastPrinted>
  <dcterms:modified xsi:type="dcterms:W3CDTF">2003-01-14T07:17:00Z</dcterms:modified>
  <cp:revision>5</cp:revision>
  <dc:subject/>
  <dc:title>室内给水管道及配件安装工程质量检验表</dc:title>
</cp:coreProperties>
</file>