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内排水管道及配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2"/>
        <w:gridCol w:w="405"/>
        <w:gridCol w:w="7"/>
        <w:gridCol w:w="720"/>
        <w:gridCol w:w="714"/>
        <w:gridCol w:w="6"/>
        <w:gridCol w:w="44"/>
        <w:gridCol w:w="1036"/>
        <w:gridCol w:w="517"/>
        <w:gridCol w:w="455"/>
        <w:gridCol w:w="288"/>
        <w:gridCol w:w="1188"/>
        <w:gridCol w:w="257"/>
        <w:gridCol w:w="327"/>
        <w:gridCol w:w="186"/>
        <w:gridCol w:w="141"/>
        <w:gridCol w:w="251"/>
        <w:gridCol w:w="76"/>
        <w:gridCol w:w="327"/>
        <w:gridCol w:w="307"/>
        <w:gridCol w:w="20"/>
        <w:gridCol w:w="411"/>
        <w:gridCol w:w="406"/>
        <w:gridCol w:w="364"/>
        <w:gridCol w:w="127"/>
        <w:gridCol w:w="223"/>
        <w:gridCol w:w="969"/>
      </w:tblGrid>
      <w:tr>
        <w:trPr/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单位（子单位）工程名称</w:t>
            </w:r>
          </w:p>
        </w:tc>
        <w:tc>
          <w:tcPr>
            <w:tcW w:w="7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分部（子分部）工程名称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收部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单位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经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分包单位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执行标准名称及编号</w:t>
            </w:r>
          </w:p>
        </w:tc>
        <w:tc>
          <w:tcPr>
            <w:tcW w:w="7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排水管道</w:t>
            </w:r>
            <w:r>
              <w:rPr>
                <w:rFonts w:eastAsia="Times New Roman"/>
              </w:rPr>
              <w:t xml:space="preserve">   </w:t>
            </w:r>
            <w:r>
              <w:rPr/>
              <w:t>灌水试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活污水铸铁管，塑料管坡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、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排水塑料管安装伸缩节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排水立管及水平干管通球试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活污水管道上设检查口和清扫口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、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金属和塑料管支、吊架安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、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排水通汽管安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医院污水和饮食业工艺排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、</w:t>
            </w:r>
            <w:r>
              <w:rPr/>
              <w:t>5.2.12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室内排水管道安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.2.13</w:t>
            </w:r>
            <w:r>
              <w:rPr/>
              <w:t>、</w:t>
            </w:r>
            <w:r>
              <w:rPr/>
              <w:t>5.2.14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、</w:t>
            </w:r>
            <w:r>
              <w:rPr/>
              <w:t>5.2.15</w:t>
            </w:r>
            <w:r>
              <w:rPr/>
              <w:t>条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管安装允许偏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横管纵横方向弯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铸铁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长（</w:t>
            </w:r>
            <w:r>
              <w:rPr/>
              <w:t>2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钢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4"/>
              </w:rPr>
              <w:t>管径≤</w:t>
            </w:r>
            <w:r>
              <w:rPr>
                <w:spacing w:val="-24"/>
              </w:rPr>
              <w:t>100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4"/>
              </w:rPr>
              <w:t>管径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>&gt;</w:t>
            </w:r>
            <w:r>
              <w:rPr>
                <w:spacing w:val="-24"/>
              </w:rPr>
              <w:t>100</w:t>
            </w:r>
            <w:r>
              <w:rPr>
                <w:spacing w:val="-24"/>
              </w:rPr>
              <w:t>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全长（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m</w:t>
            </w:r>
            <w:r>
              <w:rPr>
                <w:spacing w:val="-20"/>
              </w:rPr>
              <w:t>以上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4"/>
              </w:rPr>
              <w:t>管径≤</w:t>
            </w:r>
            <w:r>
              <w:rPr>
                <w:spacing w:val="-24"/>
              </w:rPr>
              <w:t>100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4"/>
              </w:rPr>
              <w:t>管径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>&gt;</w:t>
            </w:r>
            <w:r>
              <w:rPr>
                <w:spacing w:val="-24"/>
              </w:rPr>
              <w:t>100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38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塑料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长（</w:t>
            </w:r>
            <w:r>
              <w:rPr/>
              <w:t>2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38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钢筋混凝土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长（</w:t>
            </w:r>
            <w:r>
              <w:rPr/>
              <w:t>2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7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管垂直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铸铁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长（</w:t>
            </w:r>
            <w:r>
              <w:rPr/>
              <w:t>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钢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长（</w:t>
            </w:r>
            <w:r>
              <w:rPr/>
              <w:t>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塑料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长（</w:t>
            </w:r>
            <w:r>
              <w:rPr/>
              <w:t>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专业工长（施工员）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班组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监理（建设）单位验收结论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8:00Z</dcterms:created>
  <dc:creator>Founder</dc:creator>
  <dc:description/>
  <dc:language>en-US</dc:language>
  <cp:lastModifiedBy>hanglin</cp:lastModifiedBy>
  <cp:lastPrinted>2002-11-05T15:51:00Z</cp:lastPrinted>
  <dcterms:modified xsi:type="dcterms:W3CDTF">2003-01-14T07:16:00Z</dcterms:modified>
  <cp:revision>5</cp:revision>
  <dc:subject/>
  <dc:title>室内给水管道及配件安装工程质量检验表</dc:title>
</cp:coreProperties>
</file>