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蓄水、种植屋面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0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498"/>
        <w:gridCol w:w="1080"/>
        <w:gridCol w:w="180"/>
        <w:gridCol w:w="1645"/>
        <w:gridCol w:w="416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蓄水屋面益水口、过水孔等设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蓄水屋面防水层不得渗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3.2.6</w:t>
            </w:r>
            <w:r>
              <w:rPr/>
              <w:t>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种植屋面泄水孔设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种植屋面防水不得渗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8:00Z</dcterms:created>
  <dc:creator>Founder</dc:creator>
  <dc:description/>
  <dc:language>en-US</dc:language>
  <cp:lastModifiedBy>hanglin</cp:lastModifiedBy>
  <cp:lastPrinted>2002-11-22T21:29:00Z</cp:lastPrinted>
  <dcterms:modified xsi:type="dcterms:W3CDTF">2003-01-14T07:15:00Z</dcterms:modified>
  <cp:revision>4</cp:revision>
  <dc:subject/>
  <dc:title>防水混凝土检验批质量验收记录</dc:title>
</cp:coreProperties>
</file>