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油毡瓦屋面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4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90"/>
        <w:gridCol w:w="1260"/>
        <w:gridCol w:w="720"/>
        <w:gridCol w:w="1883"/>
        <w:gridCol w:w="457"/>
        <w:gridCol w:w="180"/>
        <w:gridCol w:w="90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油毡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油毡瓦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6</w:t>
            </w:r>
            <w:r>
              <w:rPr/>
              <w:t>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油毡瓦铺设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7</w:t>
            </w:r>
            <w:r>
              <w:rPr/>
              <w:t>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油毡瓦与基层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2.8</w:t>
            </w:r>
            <w:r>
              <w:rPr/>
              <w:t>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泛水做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9</w:t>
            </w:r>
            <w:r>
              <w:rPr/>
              <w:t>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3:00Z</dcterms:created>
  <dc:creator>Founder</dc:creator>
  <dc:description/>
  <dc:language>en-US</dc:language>
  <cp:lastModifiedBy>hanglin</cp:lastModifiedBy>
  <cp:lastPrinted>2002-11-22T21:29:00Z</cp:lastPrinted>
  <dcterms:modified xsi:type="dcterms:W3CDTF">2003-01-14T07:13:00Z</dcterms:modified>
  <cp:revision>5</cp:revision>
  <dc:subject/>
  <dc:title>防水混凝土检验批质量验收记录</dc:title>
</cp:coreProperties>
</file>