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细石混凝土防水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382"/>
        <w:gridCol w:w="72"/>
        <w:gridCol w:w="342"/>
        <w:gridCol w:w="342"/>
        <w:gridCol w:w="342"/>
        <w:gridCol w:w="342"/>
        <w:gridCol w:w="342"/>
        <w:gridCol w:w="187"/>
        <w:gridCol w:w="155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及配合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1.7</w:t>
            </w:r>
            <w:r>
              <w:rPr/>
              <w:t>条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石混凝土防水层不得渗漏或积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1.8</w:t>
            </w:r>
            <w:r>
              <w:rPr/>
              <w:t>条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防水构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1.9</w:t>
            </w:r>
            <w:r>
              <w:rPr/>
              <w:t>条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水层施工表面质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1.10</w:t>
            </w:r>
            <w:r>
              <w:rPr/>
              <w:t>条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防水层厚度和钢筋位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1.11</w:t>
            </w:r>
            <w:r>
              <w:rPr/>
              <w:t>条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格缝位置和间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1.12</w:t>
            </w:r>
            <w:r>
              <w:rPr/>
              <w:t>条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允许偏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1:00Z</dcterms:created>
  <dc:creator>Founder</dc:creator>
  <dc:description/>
  <dc:language>en-US</dc:language>
  <cp:lastModifiedBy>hanglin</cp:lastModifiedBy>
  <cp:lastPrinted>2002-11-22T21:29:00Z</cp:lastPrinted>
  <dcterms:modified xsi:type="dcterms:W3CDTF">2003-01-14T07:12:00Z</dcterms:modified>
  <cp:revision>5</cp:revision>
  <dc:subject/>
  <dc:title>防水混凝土检验批质量验收记录</dc:title>
</cp:coreProperties>
</file>