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卷材防水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658"/>
        <w:gridCol w:w="239"/>
        <w:gridCol w:w="339"/>
        <w:gridCol w:w="342"/>
        <w:gridCol w:w="342"/>
        <w:gridCol w:w="342"/>
        <w:gridCol w:w="103"/>
        <w:gridCol w:w="239"/>
        <w:gridCol w:w="190"/>
        <w:gridCol w:w="152"/>
        <w:gridCol w:w="342"/>
        <w:gridCol w:w="342"/>
        <w:gridCol w:w="244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及配套材料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防水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6</w:t>
            </w:r>
            <w:r>
              <w:rPr/>
              <w:t>条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水细部构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7</w:t>
            </w:r>
            <w:r>
              <w:rPr/>
              <w:t>条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搭接缝与收头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8</w:t>
            </w:r>
            <w:r>
              <w:rPr/>
              <w:t>条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卷材保护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19</w:t>
            </w:r>
            <w:r>
              <w:rPr/>
              <w:t>条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排汽屋面孔道留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20</w:t>
            </w:r>
            <w:r>
              <w:rPr/>
              <w:t>条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卷材铺贴方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铺贴方向正确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搭接宽度允许偏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1:00Z</dcterms:created>
  <dc:creator>Founder</dc:creator>
  <dc:description/>
  <dc:language>en-US</dc:language>
  <cp:lastModifiedBy>hanglin</cp:lastModifiedBy>
  <cp:lastPrinted>2002-11-22T21:29:00Z</cp:lastPrinted>
  <dcterms:modified xsi:type="dcterms:W3CDTF">2003-01-14T07:11:00Z</dcterms:modified>
  <cp:revision>5</cp:revision>
  <dc:subject/>
  <dc:title>防水混凝土检验批质量验收记录</dc:title>
</cp:coreProperties>
</file>